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color w:val="000000"/>
          <w:sz w:val="28"/>
        </w:rPr>
        <w:t>КОНТРОЛЬНАЯ   РАБОТА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№ 1</w:t>
      </w:r>
    </w:p>
    <w:p>
      <w:pPr>
        <w:pStyle w:val="Style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курсу «Бухгалтерский учёт»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для студентов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урс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и 1-25 01 07 «Экономика и управление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1 семестр 201</w:t>
      </w:r>
      <w:r>
        <w:rPr>
          <w:b/>
          <w:i/>
          <w:color w:val="000000"/>
          <w:sz w:val="28"/>
          <w:szCs w:val="28"/>
          <w:lang w:val="en-US"/>
        </w:rPr>
        <w:t>2</w:t>
      </w:r>
      <w:r>
        <w:rPr>
          <w:b/>
          <w:i/>
          <w:color w:val="000000"/>
          <w:sz w:val="28"/>
          <w:szCs w:val="28"/>
        </w:rPr>
        <w:t xml:space="preserve"> – 201</w:t>
      </w:r>
      <w:r>
        <w:rPr>
          <w:b/>
          <w:i/>
          <w:color w:val="000000"/>
          <w:sz w:val="28"/>
          <w:szCs w:val="28"/>
          <w:lang w:val="en-US"/>
        </w:rPr>
        <w:t>3</w:t>
      </w:r>
      <w:r>
        <w:rPr>
          <w:b/>
          <w:i/>
          <w:color w:val="000000"/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ТЕОРЕТИЧЕСКАЯ ЧАСТЬ РАБОТЫ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(</w:t>
      </w:r>
      <w:r>
        <w:rPr>
          <w:i/>
          <w:color w:val="000000"/>
          <w:sz w:val="24"/>
          <w:u w:val="single"/>
        </w:rPr>
        <w:t>вариант выбирается по последней цифре номера зачетной книжки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/>
        <w:t>Основные функции и задачи бухгалтерского учет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/>
        <w:t>Учет кредитов и займ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2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/>
        <w:t>Предмет, объекты и метод бухгалтерского учет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/>
        <w:t>Учет расчетов с покупателями и заказчикам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3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/>
        <w:t>Организация бухгалтерского учета на предприят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/>
        <w:t>Учет расчетов с поставщиками и подрядчикам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ухгалтерский баланс, его строение и содержа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/>
        <w:t>Учет движения денежных средств на расчетных счетах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5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/>
        <w:t>Понятие учетной полит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/>
        <w:t>Учет расчетов с подотчетными лицам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лан счетов бухгалтерского учета, его назначение и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Учет кассовых операц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7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/>
        <w:t>Понятие о счетах бухгалтерского уче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/>
        <w:t>Инвентаризация имущества и обязательств организаци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8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/>
        <w:t>Бухгалтерские документы и документооборо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Учет денежных средств на расчетных счета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ариант 9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/>
        <w:t>Учетные регистры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чет расчетов с поставщиками и подрядчика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ариант 10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ормы бухгалтерского учета и их характеристи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чет расчетов с покупателями и заказчика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ПРАКТИЧЕСКАЯ ЧАСТЬ РАБОТ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1. В регистрационный журнал внести по четыре хозяйственные операции по каждой из тем, указав корреспонденцию счетов.</w:t>
      </w:r>
    </w:p>
    <w:p>
      <w:pPr>
        <w:pStyle w:val="BodyText2"/>
        <w:jc w:val="both"/>
        <w:rPr/>
      </w:pPr>
      <w:r>
        <w:rPr>
          <w:color w:val="000000"/>
          <w:sz w:val="24"/>
        </w:rPr>
        <w:t>2. Используя остатки балансовых счетов на 1 января 2012 г. и приведенные хозяйственные операции  за январь 2012 г., составить баланс по состоянию на 01.02.12 г.</w:t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  <w:t>Исходные данные:</w:t>
      </w:r>
    </w:p>
    <w:p>
      <w:pPr>
        <w:pStyle w:val="BodyText2"/>
        <w:jc w:val="center"/>
        <w:rPr/>
      </w:pPr>
      <w:r>
        <w:rPr>
          <w:color w:val="000000"/>
          <w:sz w:val="24"/>
        </w:rPr>
        <w:t>Выписка из Главной книги: остатки по счетам на 1 января 2012 г.:</w:t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685"/>
      </w:tblGrid>
      <w:tr>
        <w:trPr>
          <w:trHeight w:val="415" w:hRule="atLeast"/>
          <w:cantSplit w:val="true"/>
        </w:trPr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сч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умма, руб.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«Основные средств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«Амортизация основных средств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«Материалы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«Касс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«Расчетные счет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5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«Основное производство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«Добавочный фонд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«Расчеты с поставщиками и подрядчикам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76 «Расчеты с разными дебиторами и кредиторами» (дебиторы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76 «Расчеты с разными дебиторами и кредиторами» (кредиторы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«Ууставный фонд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860 000</w:t>
            </w:r>
          </w:p>
        </w:tc>
      </w:tr>
    </w:tbl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center"/>
        <w:rPr/>
      </w:pPr>
      <w:r>
        <w:rPr>
          <w:color w:val="000000"/>
          <w:sz w:val="24"/>
        </w:rPr>
        <w:t xml:space="preserve">Регистрационный журнал хозяйственных операций за январь месяц </w:t>
      </w:r>
      <w:r>
        <w:rPr>
          <w:sz w:val="24"/>
        </w:rPr>
        <w:t>2012г.</w:t>
      </w:r>
    </w:p>
    <w:p>
      <w:pPr>
        <w:pStyle w:val="BodyText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88"/>
        <w:gridCol w:w="1241"/>
      </w:tblGrid>
      <w:tr>
        <w:trPr>
          <w:trHeight w:val="2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«Учет денежных средств и финансовых вложений»</w:t>
            </w:r>
          </w:p>
          <w:p>
            <w:pPr>
              <w:pStyle w:val="BodyText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ые операции привести по каждому типу балансовых изменений 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  <w:p>
            <w:pPr>
              <w:pStyle w:val="BodyText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«Учет расчетных и кредитных операций»</w:t>
            </w:r>
          </w:p>
          <w:p>
            <w:pPr>
              <w:pStyle w:val="BodyText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ые операции привести по каждому типу балансовых изме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Т.к. по указанной теме нет хозяйственных операций по типу балансовых изменений «Пассив+, Пассив – », привести любую операцию с данным типом изменений.</w:t>
      </w:r>
    </w:p>
    <w:sectPr>
      <w:type w:val="nextPage"/>
      <w:pgSz w:w="11906" w:h="16838"/>
      <w:pgMar w:left="1985" w:right="1134" w:gutter="0" w:header="0" w:top="7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56:00Z</dcterms:created>
  <dc:creator>3-19</dc:creator>
  <dc:description/>
  <dc:language>en-US</dc:language>
  <cp:lastModifiedBy>User</cp:lastModifiedBy>
  <cp:lastPrinted>2010-04-17T11:52:00Z</cp:lastPrinted>
  <dcterms:modified xsi:type="dcterms:W3CDTF">2012-06-25T18:26:00Z</dcterms:modified>
  <cp:revision>25</cp:revision>
  <dc:subject/>
  <dc:title/>
</cp:coreProperties>
</file>